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2898590" r:id="rId2"/>
        </w:object>
      </w:r>
      <w:r>
        <w:rPr/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FF"/>
        </w:rPr>
        <w:t xml:space="preserve">sekretariát: Astronomický ústav AV ČR, v. v. i.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ASpr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isková zpráva České astronomické společnosti ze 4. května 2007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ul Česká astrofotografie měsíce za duben 2007 obdržel snímek galaxie M 81 v souhvězdí Velké Medvědice pořízený  Pavlem Cagašem  ze  Zlína a  Kamilem  Hornochem  z  Lelekovic u Brna.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obloze existují oblasti astronomy tiše opomíjené. Dokonce i hvězdárny stavěné u měst svou orientací tyto oblasti někdy poněkud zanedbávají. A to i přesto, že zde nalezneme asi nejznámější hvězdná seskupení Malého a Velkého Vozu. Tedy správně astronomicky Malé a Velké Medvědice. Objektů z naší Galaxie je však zde k pozorování tak málo, že i Hubbleův dalekohled si zde nalezl své „hluboké pole“, kde nerušeně studuje jedny z nejslabších a nejvzdálenějších objektů ve vesmíru. I když se asi žádný český astrofotograf nemůže s výkonem tohoto kosmického giganta srovnávat, přesto i my můžeme na severní obloze nahlédnout dosti hluboko do vesmíru. Budeme-li prohlížet souhvězdí Velké Medvědice oblíbeným dalekohledem Somet Binar 25x100, možná nás zaujme dvojice slabých mlhavých obláčků galaxií M 81 a M 82. Bizardní krásu obou ukáže však až fotografie. A jednu takovou krásnou fotografii nám do soutěže Česká astrofotografie měsíce poslal Pavel Cagaš. Není však autorem jediným, neboť na vzniku snímku se podílel i Kamil Hornoch, vizuální a CCD pozorovatel komet, meteorů a proměnných hvězd. Kamil Hornoch byl navíc Pacifickou astronomickou společností vyhlášen „Nejlepším amatérským astronomem roku 2006“ (viz tiskové prohlášení České astronomické společnosti č. 86 na adres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.cz/download?type=11</w:t>
        </w:r>
      </w:hyperlink>
      <w:r>
        <w:rPr>
          <w:rFonts w:cs="Times New Roman" w:ascii="Times New Roman" w:hAnsi="Times New Roman"/>
          <w:bCs/>
          <w:sz w:val="24"/>
          <w:szCs w:val="24"/>
        </w:rPr>
        <w:t>). Právě on pořídil barevnou část snímku. Jasovou část výsledného obrazu pořídil Pavel Cagaš dalekohledem s poněkud delším ohniskem a jiným nastavením snímací kamery, čímž dosáhl jemné kresby detailů. Takováto metoda skládání dílčích obrazů umožňuje získání kvalitních barevných snímků nebeských objektů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Galaxie M 8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zachycená na vítězném snímku dubnového kola ČAM, je jednou z nejkrásnějších spirálních galaxií na naší obloze. Za její dokonalý tvar patrně může těsné přiblížení ke galaxii M 82, které nastalo přibližně před 600 milióny lety.  M 81 je od nás vzdálena 12 miliónů světelných roků a byla objevena v roce 1774 Johannem Elertem Bodem. V roce 1779 ji nezávisle znovuobjevil Pierre Méchanin, který o ní podal zprávu Charlesu Messierovi, jenž ji v roce 1781 pod číslem 81 zanesl do svého katalogu. Její průměr je odhadován na 36 000 světelných roků. Galaxie to není osamocená, naopak je patrně největším a dominantním objektem kupy galaxií nazývané „Skupina galaxie M 81“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Oceněný snímek je však zajímavý ještě něčím jiný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Právě na jasové části snímku byla objevena poblíž jádra galaxie nova – hvězda, která náhle prudce zvýšila svou jasnost. Na výsledném barevném snímku ji sice nenalezneme, neboť je přezářena jasem galaktického jádra, avšak v článku Pavla Cagaše a Kamila Hornocha na serveru České astronomické společnosti (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astro.cz/clanek/2755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můžeme nalézt nejen podrobnosti objevu, ale i snímky, na nichž si můžeme novu prohlédnout.  Snímek ukazuje nejen krásný výsledek astronomické spolupráce, ale i skutečnost, že nadšený amatérský astronom může být aktivním účastníkem  důležitých astronomických objevů. A tak s radostí můžeme oběma astrofotografům poděkovat za mimořádný příspěvek nejen do soutěže ČAM a poblahopřát jim k zajímavému objev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111875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toři snímku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Ing. Pavel Cagaš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Zlínská astronomická společnos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pc@mii.cz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: www.zas.cz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 Hornoch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 pro meziplanetární hmotu, Česká astronomická společnos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k.hornoch@centrum.cz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chnické údaje a postup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ímek vznikl kombinací dvou snímků pořízených v různou dobu různými dalekohledy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ři barevné snímky přes RGB filtry exponoval 13. 3. 2007 Kamil Hornoch dalekohledem Newton 35cm f/4,7 kamerou G2-3200. Expoziční doby jednotlivých barev byly R:G:B = 17:20:27 minut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sový snímek exponoval 11. 4. 2007 Pavel Cagaš na zlínské hvězdárně dalekohledem Newton 26,5cm f/8 také kamerou G2-3200. Expoziční doba byla 2,5 hodiny. Jasový snímek byl snímán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v plném rozlišení CCD čipu, barevné snímky byly exponovány v binningu 2x2 pixely. Jednotlivé subexpozice byly registrovány a sečteny programem SIMS, výsledná LRGB kompozice byla složena v programu Photoshop. Nejslabší hvězdy viditelné na snímku dosahují 21,3mag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a porotu</w:t>
      </w:r>
      <w:r>
        <w:rPr>
          <w:rFonts w:cs="Times New Roman" w:ascii="Times New Roman" w:hAnsi="Times New Roman"/>
          <w:b/>
          <w:sz w:val="24"/>
          <w:szCs w:val="24"/>
        </w:rPr>
        <w:t xml:space="preserve"> Ing. Marcel Bělík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beli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bsupi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cz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lze najít na Internetu na adrese http://www.astro.cz/cz/download/. S technickými a organizačními záležitostmi ohledně tiskových prohlášení se obracejte na tiskového tajemníka ČAS Pavla Suchana na adrese Astronomický ústav AV ČR, v. v. i., Boční II/1401, 141 31 Praha 4, tel.: 267 103 040, fax: 272 769 023, e-mail: </w:t>
      </w:r>
      <w:hyperlink r:id="rId8">
        <w:r>
          <w:rPr>
            <w:rStyle w:val="InternetLink"/>
            <w:color w:val="000000"/>
          </w:rPr>
          <w:t>suchan@astro.cz</w:t>
        </w:r>
      </w:hyperlink>
      <w:r>
        <w:rPr>
          <w:color w:val="000000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/>
        <w:t>_________________________________________________________________________________________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stro.cz/download?type=11" TargetMode="External"/><Relationship Id="rId5" Type="http://schemas.openxmlformats.org/officeDocument/2006/relationships/hyperlink" Target="http://www.astro.cz/clanek/2755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belik@obsupice.cz" TargetMode="External"/><Relationship Id="rId8" Type="http://schemas.openxmlformats.org/officeDocument/2006/relationships/hyperlink" Target="mailto:suchan@astro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9:00Z</dcterms:created>
  <dc:creator>bartosp</dc:creator>
  <dc:description/>
  <dc:language>en-US</dc:language>
  <cp:lastModifiedBy>Pavel Suchan</cp:lastModifiedBy>
  <cp:lastPrinted>2004-10-22T13:52:00Z</cp:lastPrinted>
  <dcterms:modified xsi:type="dcterms:W3CDTF">2007-05-03T13:59:00Z</dcterms:modified>
  <cp:revision>2</cp:revision>
  <dc:subject/>
  <dc:title>ČESKÁ ASTRONOMICKÁ SPOLEČNOST</dc:title>
</cp:coreProperties>
</file>